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 xml:space="preserve">WNIOSEK 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FINANSOWANIE WYPOCZYNKU ORGANIZOWANEGO WE WŁASNYM ZAKRESIE („WCZASY POD GRUSZĄ”) PRACOWNIKA W ……….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pełnienie niniejszego formularza warunkuje uzyskanie dopłaty do „wczasów pod gruszą”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stka organizacyjna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020" w:leader="dot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r tel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esięczne obciążenie podatkiem dochodowym od osób fizycznych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rzystania urlopu wypoczynkowego o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left" w:pos="360" w:leader="none"/>
        </w:tabs>
        <w:ind w:right="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20" w:hanging="0"/>
        <w:jc w:val="both"/>
        <w:rPr>
          <w:rFonts w:eastAsia="Arial" w:cs="Calibri"/>
          <w:strike/>
          <w:color w:val="FF0000"/>
          <w:sz w:val="16"/>
          <w:szCs w:val="16"/>
        </w:rPr>
      </w:pPr>
      <w:bookmarkStart w:id="0" w:name="_Hlk100662158"/>
      <w:bookmarkEnd w:id="0"/>
      <w:r>
        <w:rPr>
          <w:rFonts w:eastAsia="Arial" w:cs="Calibri"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strike/>
          <w:color w:val="FF0000"/>
          <w:sz w:val="16"/>
          <w:szCs w:val="16"/>
        </w:rPr>
      </w:pPr>
      <w:r>
        <w:rPr>
          <w:rFonts w:eastAsia="Arial" w:cs="Arial" w:ascii="Arial" w:hAnsi="Arial"/>
          <w:strike/>
          <w:color w:val="FF0000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0662158"/>
      <w:bookmarkStart w:id="2" w:name="_Hlk10066215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ind w:left="7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  <w:tab w:val="left" w:pos="5580" w:leader="none"/>
          <w:tab w:val="left" w:pos="10260" w:leader="dot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3420" w:leader="dot"/>
          <w:tab w:val="left" w:pos="5580" w:leader="none"/>
          <w:tab w:val="left" w:pos="1026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2700" w:leader="dot"/>
        </w:tabs>
        <w:ind w:right="7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złożenia wniosku o urlop wypoczynkowy</w:t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Przyznana kwota dofinansowania</w:t>
        <w:tab/>
        <w:tab/>
        <w:tab/>
        <w:tab/>
        <w:t>podpis pracownika ds. socjalnych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Załącznik nr 3 – pracownik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eastAsia="Arial" w:cs="Arial"/>
        <w:b/>
        <w:b/>
        <w:sz w:val="26"/>
      </w:rPr>
    </w:pPr>
    <w:r>
      <w:rPr>
        <w:rFonts w:eastAsia="Arial" w:cs="Arial" w:ascii="Arial" w:hAnsi="Arial"/>
        <w:b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alibri" w:hAnsi="Calibri" w:eastAsia="Arial" w:cs="Calibri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8:00Z</dcterms:created>
  <dc:creator>kadry1</dc:creator>
  <dc:description/>
  <cp:keywords/>
  <dc:language>en-US</dc:language>
  <cp:lastModifiedBy>Izabela Luhm</cp:lastModifiedBy>
  <cp:lastPrinted>2022-04-12T13:34:00Z</cp:lastPrinted>
  <dcterms:modified xsi:type="dcterms:W3CDTF">2023-06-05T07:18:00Z</dcterms:modified>
  <cp:revision>2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